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  <w:lang w:eastAsia="zxx" w:bidi="zxx"/>
        </w:rPr>
        <w:t>040241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ПОСТАНОВЛЕНИЕ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br/>
        <w:t xml:space="preserve">от   01.10.2012 года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xx" w:bidi="zxx"/>
        </w:rPr>
        <w:t>949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государствен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Исполнение запросов о предоставлении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циально-правовые и тематические запрос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рилагаемый Административный регламент предоставления государственной услуги «Исполнение запросов о предоставлении информации (социально-правовые и тематические запросы)»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Нехаевского муниципального района С.В.Шевыре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Lucida Sans Unicode" w:cs="Tahoma"/>
          <w:kern w:val="2"/>
          <w:sz w:val="24"/>
          <w:szCs w:val="24"/>
        </w:rPr>
      </w:pPr>
      <w:r>
        <w:rPr>
          <w:rFonts w:eastAsia="Lucida Sans Unicode" w:cs="Tahoma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лава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В. Х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хаевско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01.10.2012 № </w:t>
      </w:r>
      <w:r>
        <w:rPr>
          <w:rFonts w:cs="Times New Roman" w:ascii="Times New Roman" w:hAnsi="Times New Roman"/>
          <w:sz w:val="28"/>
          <w:u w:val="single"/>
        </w:rPr>
        <w:t>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государственной услуги «Исполнение запросов о предоставлении информации (социально-правовые и тематические запрос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регулирования данного административного регламента является предоставление архивным отделом администрации Нехаевского муниципального района Волгоградской (далее – архивный отдел) государственной услуги «Исполнение запросов о предоставлении информации (социально-правовые и тематические запрос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Сведения о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качестве заявителей на предоставление государственной услуги выступают российские граждане, организации, предприятия, общественные объединения, а также лица без гражданства, в том числе ф</w:t>
      </w:r>
      <w:r>
        <w:rPr>
          <w:rFonts w:cs="Times New Roman" w:ascii="Times New Roman" w:hAnsi="Times New Roman"/>
          <w:sz w:val="28"/>
          <w:szCs w:val="28"/>
        </w:rPr>
        <w:t>изические л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ридические лица, имеющие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уполномоченным органом при предоставлении государственной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Сведения об уполномоченном орг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нахождение архивного отдела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: 403171, Волгоградская  область, Нехаевский район, станица Нехаевская, ул.Ленина 4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-00 – 17-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до 12.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с 8.00 до 16.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с 9.00 до 12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Информирование по процедуре исполнения государственной услуги производитс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сайте администрации Нехаевского муниципального района  Волгоградской обла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Администрации Волгоград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ые услуг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консультировании по телефону сотрудник архивного отдела должен назвать свою фамилию, имя, отчество, должность, а также наименование уполномоченного орган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и информировании по процедуре предоставления государственной  услуги по обращениям, направленным по электронной почте, ответ направляется по электронной почте на электронный адрес заяв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и информировании посредством личного обращения сотрудник архивного отдела обязан принять заявителя в соответствии с графиком приема и дать гражданину полный, точный и оперативный ответ на поставленные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: </w:t>
      </w:r>
      <w:r>
        <w:rPr>
          <w:rFonts w:cs="Times New Roman" w:ascii="Times New Roman" w:hAnsi="Times New Roman"/>
          <w:sz w:val="28"/>
        </w:rPr>
        <w:t>«Исполнение запросов о предоставлении информации (социально-правовые и тематические запрос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 государственной услуги осуществляется архивным отделом администрации Нехаевского муниципального района Волго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 архивная справка, архивная выписка, архивная копия, информационное письмо, тематический перечень архивных документов, тематическая подборка копий архивных документов, ответ об отсутствии запрашиваемых сведений, уведомление о перенаправлении запроса по принадлеж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Исполнение запроса организации или гражданина организуется на основании  заявления или договора. Сроки по исполнению указанного запроса в предварительном порядке согласовывается с пользователем, но не могут превышать 30 дней с момента регистрации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в архивный отдел запросов заявителей, которые не могут быть исполнены без предоставления дополнительных сведений или уточнений, архивный отдел в 7-дневный срок запрашивает у автора запроса эти уточнения и дополнительн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с, не относящийся к составу хранящихся в архивном отделе архивных документов, в течение 5 дней с момента его регистрации направляется по принадлежности с одновременным уведомлением заявителя о перенаправлении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445; 2009, № 1, ст.; 2009 № 1, ст.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2 октября 2004 года № 125-ФЗ «Об архивном де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43, ст.4169; 2006, № 50, ст.5280; 2007, № 49, ст.6079; № 20, ст.225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 июля 2006 г.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31 (ч.1), ст.344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 мая 2006 г. № 59-ФЗ «О порядке рассмотрения обращений граждан Российской Федерации (Собрание законодательства Российской Федерации, 2006, № 19, ст.206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июля 1993 г. № 5485-1 «О государственной тай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7, № 41, ст.8220-8235; 1997, № 41, ст.4673; 2003, № 27(ч.1), ст.2700; 2003, № 46(ч.11), ст.4449; № 27, ст.2711; 2004, № 35, ст.3607; 2007, № 49, ст.6055; 2007, № 49, ст.6079; 1996, № 15, ст.1768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 (Собрание законодательства РФ», 31.07.2006, №31 (часть1), ст.3451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7.07.2010 №210-ФЗ «Об </w:t>
      </w:r>
      <w:bookmarkStart w:id="0" w:name="YANDEX_8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организации  предоставления государственных </w:t>
      </w:r>
      <w:bookmarkStart w:id="1" w:name="YANDEX_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и 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(зарегистрирован в 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31.12.2009 № 1981-ОД «Об архивном деле в Волго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Волгоградская правда», N 9, 20.01.201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«Волгоградская правда», N 225-226, 03.12.20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государственной услуги является письменный запрос заявителя, а также запрос, поступивший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или заявлении (Приложение 1) должны быть указаны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на бланке организации; для граждан - фамилия, имя и отчество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и/или электронный адрес пользовател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ющие пользователя тема, вопрос, событие, факт, сведения и хронологические рамки запрашиваемой информаци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лучения пользова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гражданина или подпись должностного лиц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просу прилагаются ксерокопии трудовой книжки, документы, связанные с темой запрос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доставляются документы,  удостоверяющие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прещено требовать от заявителя предоставления документов и информации, которые находятся в распоряжении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чень оснований для отказ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е документов для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1. Основанием для отказа в приеме документов для предоставления государствен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указать в запросе сведения, перечисленные в пункте 2.6.1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документов, предусмотренных законодательством Российской Федерации для подтверждения его полномочий, при получении данных о третьих лиц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еречень оснований для приостановления или отказ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1.Основанием для отказа в предоставлении  государственной услуги является отсутствие следующих обязательных требований, предъявляемых к запро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росы заявителей не содержат наименования юридического лица (для гражданина – Ф.И.О.), почтового адреса и/или электронного адреса пользов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рос заявителя не поддается прочтению, ответ на обращение не дается, и оно не подлежит направлению на рассмотрение  руководителю муниципального архива или уполномоченному на то лицу, о чем сообщается гражданину, направившему обращение, если  его фамилия и почтовый адрес поддаются прочтению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ающих прав на получение сведений, содержащих государственную тайну и/ или конфиденциальную информацию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ем для приостановления рассмотрения запроса могут быть: недостаточная информация от заявителя, недостающие документы. В этом случае должностное лицо, ответственное за исполнение запроса, направляет за подписью руководителя уполномоченного органа просьбу о предоставлении требуемой информации. Решение о приостановлении исполнения запроса принимается руководителем уполномоченного органа в течение 7 рабочих дней с момента его регистрации и длится до момента получения дополнительных сведений, после чего процедура исполнения данного запроса начинается внов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платы, взимаемой с заявителя при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оциально-правовых и тематических запросов заявителей выполняется  бесплат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 государственной услуги рассчитывается с учетом выделения на прием одного посетителя 15 минут.</w:t>
      </w:r>
    </w:p>
    <w:p>
      <w:pPr>
        <w:pStyle w:val="Normal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ы подлежат обязательной регистрации в день поступления их в архивный отдел администрации Нехаевского муниципального района в установленном порядке, направляются руководителю архивного отдела администрации Нехаевского муниципального района, рассматриваются  и передаются непосредственно исполнителю в течение 3-х  дней с момента поступл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тся государственная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дание, в котором предоставляется  государственная услуга, должно быть обору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-пожарной сигнал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жидающие прием заявители располагаются в помещении уполномоченного органа, которое оборудовано столом, стульями,  бумагой и ручками для запис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Кабинеты должностных лиц, ответственных за предоставление государственной услуги должны быть снабжены соответствующими табличками с указанием номера кабинета, фамилий, имен, отчест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Рабочие места должностных лиц, предоставляющих муниципальную услугу, оборудованы компьютерами и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Организация приема по информированию о предоставлении государственной услуги осуществляется специалистами уполномоченного органа на рабочем месте в соответствии с графиками работы и прие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лучатели должны быть обеспечены доступной и достоверной информацией, включающей сведения о наименовании и местонахождении уполномоченного органа, оказывающего услугу, режиме работы, перечне оказываемых услуг, изменениях в деятельно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сети Интернет на сайте администрации Нехаевского   муниципального района Волгоградской области должны быть размещены и поддерживаться в актуальном режи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аименовании, адресе и контактных телефонах архивного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по предоставлению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олуч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3. В архивном отделе должна размещаться полная информация об услуге на информационных стендах, доступных для всех посет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луги, область ее предоставления и правила пользован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по предоставлению государствен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е средства для эффективного общения работников уполномоченного органа с потребителями (режим работы уполномоченного органа, номера кабинетов, где осуществляется прием и информирование заинтересованных лиц; номера телефонов контролирующих органов, почтовые адреса, адреса электронной почты, официальных сайтов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 учитывающие особенности предоставления государственной услуги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предусматривает выполнение следующих административных процедур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запро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на исполнение по принадлежн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и организаци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архивных документов, необходимых для исполнения запро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рхивных справок, архивных выписок и архивных копий, ответа на запрос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архивных справок, архивных выписок и архивных копий, ответа на запрос.</w:t>
      </w:r>
    </w:p>
    <w:p>
      <w:pPr>
        <w:pStyle w:val="Style19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гистрация за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архивном отделе заявлени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Поступившие в архивный отдел письменные запросы заявителей регистрируются в день поступления в установленном порядке, направляются руководителю архивного отдела или уполномоченному должностному лицу, который проводит анализ тематики за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 При поступлении в архивный отдел запроса заявителя по электронной почте запрос распечатывается на бумажном носителе и в дальнейшем работа с ним ведется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Ответственным за исполнение данной процедуры является сотрудник архивного отдела, ответственный за регистрацию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тематики за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запроса на рассмотрение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архивного отдела обеспечивает оперативное рассмотрение запросов пользователей, доведение их до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Руководитель архивного отдела осуществляет анализ тематики поступивших запросов с использованием имеющихся в муниципальном архиве научно-справочного аппарата, справочников по фондам архивного отдела (если он имеется в наличии) и баз данных программных комплексов «Архивный фон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4. В результате анализа определяется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лноты сведений, содержащихся в запросе заявителя, необходимых для проведения поисковой работ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архивных документов, необходимых для исполнения запрос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– 3 дня с момента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м за исполнение данной процедуры является руководитель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правление запросов на исполнение по принадлеж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и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является завершение анализа тематики запроса руководителем архивн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 итогам анализа тематики поступивших запросов руководитель архивного отдела направляет запросы на исполнение по принадлежности, с одновременным уведомлением заявителя о перенаправлении за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архивы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хивные учреждения муниципальных образований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е органы и организации, имеющие на хранении документы, необходимые для исполнения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рок исполнения административной процедуры – 5 дней с момента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тветственным за исполнение данной процедуры является руководитель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иск архивных документов, необходимых для исполнения запр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получение запроса ответственными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ы архивного отдела при помощи имеющегося научно-справочного аппарата, справочников по фондам (если он имеется в наличии) и баз данных, программных комплексов о составе документов определяют архивные шифры единиц хранения, необходимых для исполн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оответствии с архивными шифрами специалисты архивного отдела заказывают необходимые для исполнения запроса единицы хранения и приступают к исполнению запроса. По окончании исполнения запроса все полученные дела сдаются в архивохрани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Срок исполнения административной процедуры – 30 дней с момента регистрации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тветственным за исполнение данной процедуры является ответственный исполн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вных справок, архивных выпис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х копий, ответов на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является завершение поиска ответственным исполнителем архивных документов, необходимых для исполн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езультатом предоставления государственной услуги является архивная справка, архивная выписка, архивная копия, уведомление о перенаправлении запроса по принадлежности или ответ об отсутствии запрашиваемых сведений муниципального архива, имеющий юридическую силу и содержащий документную информацию о предмете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архивной справке дается в хронологической последовательности событий. В архивной справке допускается цитирование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оригинале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В архивной справке, объем которой превышает один лист, листы должны быть прошиты, пронумерованы и скреплены печатью муниципального арх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справка  подписывается руководителем архивного отдела, заверяется  печатью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рхивная выписка – документ муниципального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ентичность выданных по запросам архивных выписок удостоверяется подписью руководителя архивного отдела, заверяется  печатью архивного отдела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рхивная копия – дословно воспроизводящая текст архивного документа копия, с указанием архивного шифра и номеров листов единиц хранения архивных документов, которые проставляются на обороте каждого листа архивной копии. Все листы архивной копии скреп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копия заверяется руководителем архивного отдела, заверяется  печатью архивного отдела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ного отдела и подписью е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ри отсутствии документов, необходимых для исполнения запроса, составляется отрицательный ответ на бланке архивного отдела. В ответе излагается причина, по которой не представляется возможным выдать истребуемый документ или справ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Архивные справки, архивные выписки, архивные копии, информационные письма, тематические перечни архивных документов, тематические подборки архивных документов и отрицательные ответы оформляются исполнителем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Срок исполнения административной процедуры – 30 дней с момента регистрации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Ответственными за исполнение данной процедуры является ответственный исполнитель и руководитель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тправка архивных справок, архивных выпис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рхивных копий, ответов на запро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является окончание  оформления архивных справок, архивных выписок и архивных копий, ответов на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Архивная справка, архивная выписка, архивная копия  и ответы об отсутствии запрашиваемых сведений, предназначенные для направления заявителям, высылаются архивным отделом на следующий день после их оформления по почте простыми письмами непосредственно в адрес заявителей или выдаются лично в руки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Сведения, содержащие персональные данные о третьих лицах, предоставляются уполномоченному лицу на основании доверенности, завер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тветственным за исполнение данной процедуры является лицо, ответственное за отправку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требований административного регламента осуществляется непосредственно на месте оказания государствен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руководителем архивного от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 архивного отдела проверок соблюдения и исполнения работниками архивного отдела положений административного регламента, федеральных и областных нормативных правовых а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,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 устанавли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Нехае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, внеплановые при поступлении жалобы заявителя на своевременность, полноту и качество предоставления государствен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Нехаевского муниципального района Волгоградской области,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государственной услуги со стороны граждан, их объединений и организаций осуществляется в соответствии с нормативно – правовыми актами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я и действия (бездействия) уполномоченного органа предоставляющего государственную услугу, а также их должностных лиц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 для заинтересованных лиц,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на действия (бездействие) и решения должностных лиц в ходе предоставления государственной услуги 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обжалования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должностным лицом органа, предоставляющего государственную услугу, на основании административно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Информация об основаниях для начала процедуры досудебного (внесудебного) обжал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Основанием  для начала процедуры досудебного обжалования является  регистрация жалоб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 выполняется специалистом, осуществляющим прием и  отправку почтово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представляются непосредственно руководителю органа, предоставляющего государственную усл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Заявитель в своей жалобе в обязательном порядке указывает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, дату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государственную услуг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соответствующего должностного лица, либо должность соответствующего лица, решение и действия (бездействия) которого обжал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ли материалы или их коп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Заинтересованные лица имеют право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получение информации и документов, необходимых  для обоснования рассмотрения жалобы. При этом документы, ранее поданные заявителями в органы власти и организации, предоставляющие государственную услугу, выдаются по их просьбе в виде выписок или коп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Сведения об органе местного самоуправления и должностных лицах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Действия (бездействие) и решения должностных лиц  органа, предоставляющего государственную услугу, могут быть обжалованы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архивного отдел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хаевского муниципального райо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2. Сведения о графике приема руководителя органа, предоставляющего государственную услугу, и руководителя органа местного самоуправления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1. Сведения об органе, предоставляющем государствен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место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й отдел администрации Нехаев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6-12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-00 до 17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2. Сведения об органе местного самоуправления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: 403171, Волгоградская  область, Нехаевский район,    станица Нехаевская, ул.Ленина 4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8 (84443)5-10-44 - приемная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: 8 (84443)5-10-4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– 17-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Руководитель органа, предоставляющего государственную услугу, руководитель органа местного самоуправления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Ответ на жалобу подписывается руководителем органа, предоставляющего государственную услугу, или главой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Ответ на жалобу, поступившую в орган, предоставляющий государственную услугу, орган местного самоуправления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 Информация о сроках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, поступившая в орган, предоставляющий государственную услугу, орган местного самоуправления рассматривается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ведения о решениях принимаемых по результатам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,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дня после принятия решения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Заявитель вправе обжаловать решения, принятые в ходе предоставления государственной услуги, действия или бездействия должностных лиц органа, предоставляющего государственную услугу, в судебном порядке в соответствии с действующе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форма заявления на предоставление государственной услуг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tbl>
      <w:tblPr>
        <w:tblW w:w="1016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5010"/>
        <w:gridCol w:w="239"/>
      </w:tblGrid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рхивный отдел администрации  Нехаевского муниципального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явитель 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ля физических лиц: Ф.И.О. полностью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аспортные данные; для юридических лиц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, организационно-правовая форма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чтовый индекс, адрес проживания (места нахождения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DL;Times New Roman" w:hAnsi="TimesDL;Times New Roman" w:cs="TimesDL;Times New Roman"/>
                <w:sz w:val="20"/>
                <w:szCs w:val="20"/>
                <w:lang w:eastAsia="ar-SA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Style2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 выдать мне архивную справку (копию, выписку) о 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ить суть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 архивному отделу по  администрации  Нехаевского муниципального района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на обработку персональных данных, содержащихся в настоящем запросе, действует до даты подачи запроса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«_____»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Количество форм заявлений определяется архивным отделом с учетом тематики запрос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и получении справки на другое физическое лицо заявителю необходимо предъявить нотариально удостоверенную доверенность и свой паспорт.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0</wp:posOffset>
                </wp:positionH>
                <wp:positionV relativeFrom="paragraph">
                  <wp:posOffset>41275</wp:posOffset>
                </wp:positionV>
                <wp:extent cx="4065270" cy="728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72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административной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25pt;width:320.05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административной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2410</wp:posOffset>
                </wp:positionH>
                <wp:positionV relativeFrom="paragraph">
                  <wp:posOffset>156210</wp:posOffset>
                </wp:positionV>
                <wp:extent cx="1270" cy="3511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3pt;margin-top:12.3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88265</wp:posOffset>
                </wp:positionV>
                <wp:extent cx="282892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4.55pt;mso-wrap-distance-left:9.05pt;mso-wrap-distance-right:9.05pt;mso-wrap-distance-top:0pt;mso-wrap-distance-bottom:0pt;margin-top:6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186055</wp:posOffset>
                </wp:positionV>
                <wp:extent cx="1270" cy="1790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4.6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150495</wp:posOffset>
                </wp:positionV>
                <wp:extent cx="2828925" cy="302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ализ тематик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3.8pt;mso-wrap-distance-left:9.05pt;mso-wrap-distance-right:9.05pt;mso-wrap-distance-top:0pt;mso-wrap-distance-bottom:0pt;margin-top:11.8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нализ тематик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140</wp:posOffset>
                </wp:positionH>
                <wp:positionV relativeFrom="paragraph">
                  <wp:posOffset>34925</wp:posOffset>
                </wp:positionV>
                <wp:extent cx="1270" cy="2457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.75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75565</wp:posOffset>
                </wp:positionV>
                <wp:extent cx="4531360" cy="1292860"/>
                <wp:effectExtent l="17780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1292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апросе есть данные, необходимых для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.15pt;margin-top:5.95pt;width:356.75pt;height:10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апросе есть данные, необходимых для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104775</wp:posOffset>
                </wp:positionV>
                <wp:extent cx="1270" cy="24174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8.25pt;width:0.1pt;height:19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104775</wp:posOffset>
                </wp:positionV>
                <wp:extent cx="2889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8.25pt;width: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140</wp:posOffset>
                </wp:positionH>
                <wp:positionV relativeFrom="paragraph">
                  <wp:posOffset>141605</wp:posOffset>
                </wp:positionV>
                <wp:extent cx="1270" cy="2286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1.1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</wp:posOffset>
                </wp:positionH>
                <wp:positionV relativeFrom="paragraph">
                  <wp:posOffset>165100</wp:posOffset>
                </wp:positionV>
                <wp:extent cx="4531360" cy="1293495"/>
                <wp:effectExtent l="17780" t="5715" r="184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ом отделе есть необходимых для исполнения запроса архив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13pt;width:356.75pt;height:101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ом отделе есть необходимых для исполнения запроса архивные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8565</wp:posOffset>
                </wp:positionH>
                <wp:positionV relativeFrom="paragraph">
                  <wp:posOffset>189230</wp:posOffset>
                </wp:positionV>
                <wp:extent cx="5645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4.9pt;width: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3080</wp:posOffset>
                </wp:positionH>
                <wp:positionV relativeFrom="paragraph">
                  <wp:posOffset>189230</wp:posOffset>
                </wp:positionV>
                <wp:extent cx="1270" cy="9023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4.9pt;width:0.1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27940</wp:posOffset>
                </wp:positionV>
                <wp:extent cx="1270" cy="2457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.2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59055</wp:posOffset>
                </wp:positionV>
                <wp:extent cx="1714500" cy="16459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ставление ответа о необходимости предоставления данных, необходимых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29.6pt;mso-wrap-distance-left:9.05pt;mso-wrap-distance-right:9.05pt;mso-wrap-distance-top:0pt;mso-wrap-distance-bottom:0pt;margin-top:4.6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ставление ответа о необходимости предоставления данных, необходимых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055</wp:posOffset>
                </wp:positionH>
                <wp:positionV relativeFrom="paragraph">
                  <wp:posOffset>59055</wp:posOffset>
                </wp:positionV>
                <wp:extent cx="2428875" cy="752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иск необходимых сведений по имеющимся в архивном отделе архив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25pt;mso-wrap-distance-left:9.05pt;mso-wrap-distance-right:9.05pt;mso-wrap-distance-top:0pt;mso-wrap-distance-bottom:0pt;margin-top:4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иск необходимых сведений по имеющимся в архивном отделе архив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59055</wp:posOffset>
                </wp:positionV>
                <wp:extent cx="1697990" cy="7169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правление запроса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56.45pt;mso-wrap-distance-left:9.05pt;mso-wrap-distance-right:9.05pt;mso-wrap-distance-top:0pt;mso-wrap-distance-bottom:0pt;margin-top:4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правление запроса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188595</wp:posOffset>
                </wp:positionV>
                <wp:extent cx="1270" cy="2152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4.8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3080</wp:posOffset>
                </wp:positionH>
                <wp:positionV relativeFrom="paragraph">
                  <wp:posOffset>153035</wp:posOffset>
                </wp:positionV>
                <wp:extent cx="1270" cy="2501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2.0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189230</wp:posOffset>
                </wp:positionV>
                <wp:extent cx="2419350" cy="6978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формление архивных справок, архивных выписок и архивных копий,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95pt;mso-wrap-distance-left:9.05pt;mso-wrap-distance-right:9.05pt;mso-wrap-distance-top:0pt;mso-wrap-distance-bottom:0pt;margin-top:14.9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формление архивных справок, архивных выписок и архивных копий,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189230</wp:posOffset>
                </wp:positionV>
                <wp:extent cx="1697990" cy="151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ведомление заявителя о перенаправлении запроса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18.95pt;mso-wrap-distance-left:9.05pt;mso-wrap-distance-right:9.05pt;mso-wrap-distance-top:0pt;mso-wrap-distance-bottom:0pt;margin-top:14.9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ведомление заявителя о перенаправлении запроса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140</wp:posOffset>
                </wp:positionH>
                <wp:positionV relativeFrom="paragraph">
                  <wp:posOffset>59690</wp:posOffset>
                </wp:positionV>
                <wp:extent cx="1270" cy="1847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4.7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59690</wp:posOffset>
                </wp:positionV>
                <wp:extent cx="1270" cy="1847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4.7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29845</wp:posOffset>
                </wp:positionV>
                <wp:extent cx="1678940" cy="647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пра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1pt;mso-wrap-distance-left:9.05pt;mso-wrap-distance-right:9.05pt;mso-wrap-distance-top:0pt;mso-wrap-distance-bottom:0pt;margin-top:2.3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пра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055</wp:posOffset>
                </wp:positionH>
                <wp:positionV relativeFrom="paragraph">
                  <wp:posOffset>29845</wp:posOffset>
                </wp:positionV>
                <wp:extent cx="2466975" cy="647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правка архивных справок, архивных выписок и архивных копий,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1pt;mso-wrap-distance-left:9.05pt;mso-wrap-distance-right:9.05pt;mso-wrap-distance-top:0pt;mso-wrap-distance-bottom:0pt;margin-top:2.3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правка архивных справок, архивных выписок и архивных копий,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54610</wp:posOffset>
                </wp:positionV>
                <wp:extent cx="1270" cy="2228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4.3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54610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4.3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8640</wp:posOffset>
                </wp:positionH>
                <wp:positionV relativeFrom="paragraph">
                  <wp:posOffset>54610</wp:posOffset>
                </wp:positionV>
                <wp:extent cx="1270" cy="2228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4.3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1270" cy="1866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5.7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</wp:posOffset>
                </wp:positionH>
                <wp:positionV relativeFrom="paragraph">
                  <wp:posOffset>73025</wp:posOffset>
                </wp:positionV>
                <wp:extent cx="54203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5.75pt;width:42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54610</wp:posOffset>
                </wp:positionV>
                <wp:extent cx="4024630" cy="722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административной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4.3pt;width:316.8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административной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CANET.RU" TargetMode="External"/><Relationship Id="rId3" Type="http://schemas.openxmlformats.org/officeDocument/2006/relationships/hyperlink" Target="http://www.umr3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mailto:RA_NEHAEV@VOLCANET.RU" TargetMode="External"/><Relationship Id="rId7" Type="http://schemas.openxmlformats.org/officeDocument/2006/relationships/hyperlink" Target="mailto:RA_NEHAEV@VOLCANE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9:00Z</dcterms:created>
  <dc:creator>mev</dc:creator>
  <dc:description/>
  <cp:keywords/>
  <dc:language>en-US</dc:language>
  <cp:lastModifiedBy>Архив</cp:lastModifiedBy>
  <cp:lastPrinted>2012-09-25T09:43:00Z</cp:lastPrinted>
  <dcterms:modified xsi:type="dcterms:W3CDTF">2012-10-03T12:10:00Z</dcterms:modified>
  <cp:revision>21</cp:revision>
  <dc:subject/>
  <dc:title/>
</cp:coreProperties>
</file>